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редставления студенческой молодежи России и Беларуси о религии и конфессиях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(по результатам социологического опроса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Смоленс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</w:t>
      </w:r>
      <w:r>
        <w:br w:type="page"/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Смоленский государственный университет</w:t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Научно-образовательный центр «Социальные трансформации»</w:t>
      </w:r>
    </w:p>
    <w:p>
      <w:pPr>
        <w:pStyle w:val="Style20"/>
        <w:spacing w:before="20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Научно-образовательный центр «Россия и Беларус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культура в прошлом и настоящ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20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20"/>
        <w:spacing w:before="20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20"/>
        <w:spacing w:before="20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редставления студенческой молодежи России и Беларуси о религии и конфессиях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(по результатам социологического опроса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илос.н., проф. А.Г. Ег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Cs w:val="28"/>
        </w:rPr>
      </w:pPr>
      <w:r>
        <w:rPr>
          <w:szCs w:val="28"/>
        </w:rPr>
        <w:t>Методика отбора и опроса респонд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феномен религиозности на постсоветском пространстве необычайно сложен – во многом из-за истории, когда во время официальной атеистической политики советской власти религиозная жизнь не могла быть полноценной, она была не просто вытеснена из публичной сферы, но подвергалась государственным ограничениям и репрессиям; и во многом из-за последовавшего за крушением СССР религиозного ренессанса и глобального социального переформатирования религиозной жизни общества. В этой связи особый интерес представляет такая целевая группа как студенчество. Во-первых, это наиболее творческая и активная социальная популяция; во-вторых, современное студенчество практически полностью является постсоветским и лишено родовой атеистической трав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ыл направлен на изучение специфики студенческих представлений о религии и конфессиях и охватывал приграничную территорию России и Республику Беларусь. Опрашивались студенты высших учебных заведений обеих стран. Опрос проводился в двух независимых кластерах среди студентов высших учебных заведений. Первый кластер был образован на территории граничащего с Беларусью города – Смоленска, который имеет историческую судьбу, сходную с соседними белорусскими городами. Объем респондентов в кластере составил 893 человека. Второй кластер включал территории Беларуси (Минск, Гродно, Гомель, Брест, Витебск, Могилев). Общий объем респондентов в кластере составил 1000 человек. В результате общий объем выборочной совокупности составил 1893 респонд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ошибка выборки не превышает 2,25%. Данная ошибка выборки соответствуют повышенному уровню надежности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спользовалась процедура двухступенчатого кластерного (гнездового) исследования. В каждом кластере фиксировались квоты по году обучения (курсу), специальности/направлению подготовки. Полученная таким образом выборка определяла репрезентативность и достоверность исследования в каждой из двух целевых групп.</w:t>
      </w:r>
      <w:r>
        <w:br w:type="page"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писание результатов: Россия и Беларусь</w:t>
      </w:r>
    </w:p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4080" cy="26809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им меньше третьей части респондентов из Беларуси (32,8%) и России (29,2%) считают себя верующими людьми. Остальные варианты ответов дают по странам разную картину: в России большую популярность получил ответ «скорее да, чем нет» (39,8%) и примерно одинаково распространены ответы «скорее нет, чем да» (14,6%) и «нет» (16,5%), а в Беларуси почти треть респондентов не считают себя верующими людьми (31,2%), скорее верующими, чем нет являются всего 15,5%, ответ «скорее нет, чем да» выбрали 20,5% опрошенных белорусских студентов. Таким образом, более половины белорусских студентов настроены по отношению к религиозной вере весьма скептически, в то время как для российских студентов скепсис характерен 30% респонд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4080" cy="26155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ответы корреспондируются с заявленной ранее позицией. Более половины белорусских студентов считают, что религия не нужна, и только 30% российских студентов солидарны с этой позицией. Вместе с тем, более 70% российских студентов уверены в необходимости религии современному человеку, у белорусских студентов такая уверенность только у 46,6% студен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650" cy="7004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спондентам, утвердительно ответившим на предыдущий вопрос, предлагалось объяснить свою позицию о необходимости религии современному человеку. Большинство белорусских (77,2%) и российских (59,5%) студентов считают, что религия помогает сохранить культуру и традиции народа, способствует нравственному развитию человека (белорусы – 44,8%, россияне – 50,1%). Сравнительно единодушны белорусы (34,9%) и россияне (33,4%) в том, что религия удерживает от дурных поступков. Незначительное расхождение в позиции, что религия объединяет людей: белорусские студенты – 39,2%, российские – 27,2%. Значительное расхождение выявлено в мнениях о том, что религия помогает обрести смысл жизни: доля белорусских студентов, уверенных  в этом – 42,2%, а российских – всего 16,2%. В том, что религия дает утешение и смирение не сомневаются 41,9% российских студентов, в то же время ничтожно мало (3,7%) с этим согласилось белорусских студентов. Между тем 40,3% белорусских студентов считают, что религия помогает понять и объяснить современный мир, доля россиян – 6,4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0430" cy="35877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половина (47,5%) белорусских студентов категорична во мнении, что религия не играет в их жизни никакой роли (доля россиян – 22,3%). Россияне склонны к более мягкой, умеренной позиции. Религия играет роль, но слишком важную (41,4%). Установки белорусских студентов полярны: 24,7% из них утверждают, что религия играет для них </w:t>
      </w:r>
      <w:r>
        <w:rPr>
          <w:rFonts w:cs="Times New Roman" w:ascii="Times New Roman" w:hAnsi="Times New Roman"/>
          <w:i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важную роль (доля россиян – 5%). Выбор российских студентов умеренный – играет важную роль – 31,2%. </w:t>
      </w:r>
      <w:r>
        <w:br w:type="page"/>
      </w:r>
    </w:p>
    <w:p>
      <w:pPr>
        <w:pStyle w:val="Style19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6703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белорусских студентов (63,2%) не идентифицирует себя ни с каким вероисповеданием. У россиян таких респондентов втрое меньше – 21,9%. Белорусские студенты примерно одинаково распределились по основным христианским конфессиям: православие – 10,6%, католицизм – 8,9%, протестантизм – 9,9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ссийских студентов характерен иной тип конфессиональной самоидентификации: 61,7% - православие, а остальные конфессии – в пределах статистической погреш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3130" cy="392620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как белорусских (62,2%), так и российских (70,1%) студентов не принимают участия в жизни религиозной общины. Примерно каждый десятый студент (белорусские – 9,6%, российские – 12%) участвует лишь иногда. Между тем доля белорусских студентов, постоянно участвующих в жизни общины (22,3%), почти десятикратно превосходит соответствующую долю российских (2,6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2495" cy="370268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ли не половина белорусских (46,6%) и российских (44,8%) студентов вообще не посещают богослужение. Один из десяти белорусских (10,6%) и российских (11,6%) студентов посещают богослужения в праздничные дни. Что касается регулярности посещений, то для российских студентов характерна несистематичность (по случаю – 38%). В то же время 13,2% студентов Беларуси посещают богослужения ежемесячно (россияне – 3,1%), а 12,8% – еженедельно (россияне – 2,5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5195" cy="340614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белорусских (63,8%) и российских (62%) студентов не читают религиозную литературу вообще. Десятая часть белорусского и российского студенчества читает, но крайне редко. Между тем почти каждый пятый белорусский студент (18,3%) читает религиозные издания регулярно (доля российских – 2,8%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2975" cy="3230245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белорусских студентов (65,1%) вообще не отмечает религиозные праздники (доля не отмечающих россиян – 26,5%). Зато 66,9% российских студентов отмечают основные религиозные праздники (белорусские студенты – 12,9%). Однако, 21,9% белорусских студентов отмечают все религиозные праздники (доля российских студентов – 6,6%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2975" cy="3515360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е (94,3%) и российские (89,8%) студенты едины во мнении, что отношение к человеку не должно зависеть от его религиозной принадлежности. Лишь 5,7% белорусских студентов и 10,2% российских придерживаются противоположной точки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6845" cy="6054090"/>
            <wp:effectExtent l="0" t="0" r="0" b="0"/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лигиозной жизни в своих странах студенты черпают в основном из Интернета, но доли здесь существенно различаются: 99,1% – белорусские, 63,4% – российские. 64,2% российских студентов обращаются за информацией к телевидению, в то время как белорусских телезрителей – 7,3%. Актуальность печатных СМИ невелика: 18,7% для белорусских и 14,3% для российских студ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3130" cy="3580130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студентов двух стран полагают, что церковь не должна играть существенной роли в общественно-политической жизни страны: 56% - белорусские и 70,1% - российские. Уверены в обратном 44% белорусских и 30% российских студ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2975" cy="3119755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казательно, что белорусские студенты практически никогда не наблюдали конфликты в молодежной среде на религиозной почве (99,1%), доля таких российских студентов – 64,9%. С другой стороны, более 35% российских студентов наблюдали конфликты на религиозной почве в молодежной среде. Это характеризует ситуацию в Республике Беларусь как спокойную и религиозно неконфликтну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0460" cy="64154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как белорусские (56,9%), так и российские (34,1%) полагают, что наиболее активны в культурно-просветительской работе христианские конфессии в целом. В то же время культурно-просветительскую активность православия в Беларуси фиксируют только 7,8% респондентов, а в России – 62,9%. Культурно-просветительскую активность католицизма в Республике Беларусь отмечают 24,6% опрошенных, т.е. она троекратно превосходит активность православия. Для сравнения – в России культурно-просветительская активность католицизма, по мнению респондентов, втрое меньше (20,5%), чем у православ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1130" cy="7779385"/>
            <wp:effectExtent l="0" t="0" r="0" b="0"/>
            <wp:docPr id="1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католические организации втрое более активны в работе с молодежью (26,7% респондентов это отмечают), чем православные (их активность отмечена только 8,5%). В России все наоборот – в работе с молодежью активность православия фиксируют 52,9% опрошенных, а католицизма втрое меньше (16,6%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8430" cy="72002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ктивную заботу о пожилых и малоимущих 23,2% белорусских студентов ставят в заслугу католической конфессии, а православная конфессия, по их мнению, втрое менее активна (8,4%). Для российских студентов характерны противоположные оценки: 51,8% респондентов высоко оценивают деятельность православной конфессии, а активность католической – 15,8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5675" cy="3340100"/>
            <wp:effectExtent l="0" t="0" r="0" b="0"/>
            <wp:docPr id="1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студенты двух стран против придания особого статуса православию: абсолютное большинство в Республике Беларусь (более 96% опрошенных) и более половины (51,6%) в Ро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48,4% российских респондентов склонны соглашаться с возможностью приоритета православия перед другими конфессиями, доля так считающих белорусских респондентов более чем в двенадцать раз меньше – всего 3,9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6780" cy="3587750"/>
            <wp:effectExtent l="0" t="0" r="0" b="0"/>
            <wp:docPr id="18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становки респондентов еще более категоричны, чем по отношению к православию: 98,6% опрошенных белорусских студентов и 86,2% российских считают, что в своих государствах католицизм не должен быть приоритетной конфесс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при этом 13,8% респондентов из России допускают приоритетность католицизма, доля их единомышленников в Беларуси в пределах статистической погрешности – 1,4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2495" cy="3340735"/>
            <wp:effectExtent l="0" t="0" r="0" b="0"/>
            <wp:docPr id="19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единство мнений – никаких преференций протестантизму перед другими конфессиями: 94,8% белорусских респондентов и 93,5% российс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3130" cy="3261995"/>
            <wp:effectExtent l="0" t="0" r="0" b="0"/>
            <wp:docPr id="20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статус ислама единодушно (100%) отрицают опрошенные белорусские студенты и 93% российских респонд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8365" cy="3578860"/>
            <wp:effectExtent l="0" t="0" r="0" b="0"/>
            <wp:docPr id="21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белорусских респондентов и 89,8% российских настроены против придания особой роли буддизму в своих странах. При этом каждый десятый российский респондент такой приоритет допуск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6780" cy="3587750"/>
            <wp:effectExtent l="0" t="0" r="0" b="0"/>
            <wp:docPr id="22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лорусские (100%), и российские (94,4%) респонденты отрицают необходимость приоритета иудаизма над другими конфесс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015" cy="4081780"/>
            <wp:effectExtent l="0" t="0" r="0" b="0"/>
            <wp:docPr id="23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зиции белорусских и российских студентов хорошо корреспондируются с ответами на вопрос 10, в которых зафиксирована явно доминирующая независимость отношения к человеку от его религиозной принадле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9,2% опрошенных белорусских студентов и 78,4% российских никогда или практически никогда не испытывают раздражение или неприязнь к людям иных верований. Религиозная толерантность белорусских студентов значительно выше, каждый пятый опрошенный российский студент все-таки (хотя в основном и редко) испытывал неприязнь к иноверц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6210" cy="685927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о единых оценках. И белорусские (17,9%), и российские (20,8%) студенты согласны, что Православная церковь влияет на жизнь современного государства, работает на благо простого народа (Беларусь – 11,9%, Россия – 14%), бескорыстно служит людям (Беларусь – 13%, Россия – 15,1%), имеет большое влияние на массы (РБ – 39,7%, РФ – 40,8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где оценки существенно отличаются. Православная церковь поддерживает человека в трудных ситуациях: с этим согласны 18,3% опрошенных белорусских студентов против 30,8% российских; отстает от требований современной жизни – 21,1% белорусских против 12,9% российских студентов. Интенсивно развивающейся организацией Православную церковь считают 6,2% белорусских респондентов против 11,1% российских опроше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19,6% опрошенных российских студентов считают Православную церковь бесполезной организацией, причем 27,1% российских респондентов рассматривают ее как ориентированную на обогащение структуру. Соответствующие оценки белорусской стороны существенно ниже: бесполезной оценивают 4,3%, а ориентацию на обогащение видят 8,6%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8910" cy="61658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ценки совпадают или близки по четырем характеристикам. Первое, Католическая церковь является организацией, ориентированной на обогащение (10,5% - белорусские, 11,7% - российские студенты). Второе, Католическая церковь действует независимо от властей (16,3% - Беларусь, 16% - Россия). Третье, Католическая церковь – лояльный государству институт (12,1% - белорусские, 11,7% - российские студенты). Четвертое, работает на благо простого народа (12,5% - белорусские, 9,9% - российские респонден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также четыре характеристики, где оценки роли Католической церкви в своих государствах существенно различны. Первое, более четверти (25,6%) белорусских респондентов считают эту Церковь интенсивно развивающейся организацией, что в несколько раз превышает соответствующую оценку Белорусской православной церкви. Второе, 26,5% белорусских респондентов признают влияние БКЦ на жизнь своей страны против оценки (6,4%) российскими студентами КЦР. Третье, почти треть белорусских респондентов (31,6%) фиксируют, что БКЦ имеет большое влияние на массы (соответствующая оценка КЦР вдвое меньше – 14,5%). Наконец, четвертое. Благотворное влияние БКЦ на развитие своей страны отмечают 16,4% белорусских опрошенных (против 3,9% оценки КЦР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8430" cy="4966970"/>
            <wp:effectExtent l="0" t="0" r="0" b="0"/>
            <wp:docPr id="26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ие и российские респонденты близки в оценках Православной церкви в своих странах по двум позициям. Первое, Православная церковь имеет самую большую государственную поддержку. Так считают 42,5% белорусских и 47,2% российских респондентов. Второе, Православная церковь поддерживает существующий властный режим и является, по сути дела, государственной религиозной организацией: 38,5% белорусских и 25,7% российских студ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 отличаются оценки богатства и активности Православной церкви. В Беларуси самой богатой ее считают только 4,1% опрошенных (против 37,9% российских респондентов, уверенных, что РПЦ – самая богатая). Активной БПЦ рассматривают только 11,6% белорусских респондентов, в то время как активность РПЦ отмечают 43,6% российских студентов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2910" cy="54063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начимыми представляются два момента. В отличие от Православной церкви белорусские респонденты (37,5%) считают Белорусскую Католическую церковь самой богатой и наиболее активной (19,7%)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.</w:t>
      </w:r>
      <w:r>
        <w:rPr>
          <w:lang w:val="en-US" w:eastAsia="en-US"/>
        </w:rPr>
        <w:drawing>
          <wp:inline distT="0" distB="0" distL="0" distR="0">
            <wp:extent cx="5200650" cy="7884160"/>
            <wp:effectExtent l="0" t="0" r="0" b="0"/>
            <wp:docPr id="28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православного священнослужителя примерно одинаков как у белорусских, так и у российских респондентов. Это обычный человек, образованный, верующий. Правда, российские респонденты в отличие от белорусских указывают на негативные характеристики православных священнослужителей: лицемерие (13,6%), отдаленность от своих прихожан (13,2%), исключительная забота о деньгах и материальных благах (20%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1130" cy="776668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католического священнослужителя в базовых характеристиках примерно одинаков как у белорусских, так и у российских респондентов: обычный человек, образованный, верующи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6845" cy="6875780"/>
            <wp:effectExtent l="0" t="0" r="0" b="0"/>
            <wp:docPr id="30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выступления православных священнослужителей в телеэфире и печатных СМИ для многих белорусских (28,3%) и российских (34,1%) респондентов не имеют особого значения. Белорусские (20,7%) и российские (20,4%) студенты полагают, что это необходимо для духовного развития общества, что это познавательно (РБ – 15,9%, РФ – 20,7%), что это пример развития Церкви (РБ – 31,8%, РФ – 18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белорусские (13,5%) и российские (19,9%) респонденты отмечают некоторую навязчивость подобных телепередач, а то и желание переключить канал (РБ – 14,3%, РФ – 25,6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6845" cy="744283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ыступлений католических священнослужителей в печатных СМИ и телеэфире мало чем отличается от аналогичных выступлений служителей православного куль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6845" cy="7204710"/>
            <wp:effectExtent l="0" t="0" r="0" b="0"/>
            <wp:docPr id="32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опроса выстроить пятерку основных направлений деятельности Православной церкви, то получим следующую картину. По мнению белорусских респондентов, для БПЦ наиболее значимы: 1) распространение православной веры (66,8%); 2) исполнение треб и духовная поддержка верующих (более 35%); 3) восстановление у населения традиционных ценностей (30,8%); 4) строительство новых храмов, благотворительность и поддержка малоимущих (более 27%); 5) участие в политической жизни Беларуси (25,6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усилия РПЦ, с точки зрения российских студентов, это: 1) распространение православной веры (49,2%); 2) объединение верующих и строительство новых храмов (36%); 3) духовная поддержка верующих (35,2%); 4) участие в политической жизни страны (30,4%); 5) обогащение и развитие РПЦ как коммерческой организации (22,2%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8585" cy="659193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мнение белорусских респондентов, можно выделить следующие пять основных направлений в деятельности БКЦ: 1) распространение католической веры (69,1%); 2) духовная поддержка верующих (31,8%); 3) восстановление у населения традиционных ценностей (29,6%); 4) благотворительность и поддержка малоимущих, исполнение треб (28%); 5) участие в политической жизни страны (24,6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3130" cy="3136265"/>
            <wp:effectExtent l="0" t="0" r="0" b="0"/>
            <wp:docPr id="34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белорусских респондентов (75,4%) и российских (71,1%) хорошо относятся к православной вере. Не согласны с такой позицией 23,9% белорусских студентов и 14, 1% российских. Кроме этого среди российских студентов значима доля не определивших свое отношение к православию – 14,8%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3130" cy="3184525"/>
            <wp:effectExtent l="0" t="0" r="0" b="0"/>
            <wp:docPr id="35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м, что православие является национальной и государственной традицией согласны в абсолютном большинстве (92,4%) опрошенные белорусские студенты. Доля так считающих среди российских респондентов существенно меньше – 68,6%, а доля неопределившихся в этой позиции значительна – 16,9%. Отрицающих данный тезис доля россиян (14,5%) чуть ли не втрое превосходит соответствующую белорусскую долю 5,8%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4560" cy="3042285"/>
            <wp:effectExtent l="0" t="0" r="0" b="0"/>
            <wp:docPr id="36" name="Диаграмма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е большинство белорусских респондентов (97,7%) не согласны с тем, что Президент Беларуси обязательно должен быть православным, в то же время 35,6% российских респондентов уверены, что Президент России должен быть православн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4560" cy="3009900"/>
            <wp:effectExtent l="0" t="0" r="0" b="0"/>
            <wp:docPr id="37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опрошенных белорусских студентов (51,4%) не согласны с тем, что Православная церковь дает нравственную оценку таким явлениям как аборты, разводы, однополая любовь, с ними солидарны 35,6% российских сту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ую точку зрения (т.е. поддерживают позицию Православной церкви) разделяют 44,1% белорусских и 49,8% российских респон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доля российских студентов, не определившихся в этой проблеме – более четверти (24,5%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4080" cy="2838450"/>
            <wp:effectExtent l="0" t="0" r="0" b="0"/>
            <wp:docPr id="38" name="Диаграм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усской Православной церкви не следует открывать новые храмы – с этим согласны большинство (61,8%) белорусских респондентов, на необходимости открытия новых православных храмов в Беларуси настаивают вдвое меньше респондентов (32,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ссийских студентов характерна в этом вопросе большая группа неопределившихся (30,5%). Но предпочтения здесь иные: за строительство новых православных храмов – 40,4%, против – 29,1%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3130" cy="3012440"/>
            <wp:effectExtent l="0" t="0" r="0" b="0"/>
            <wp:docPr id="39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опрошенных белорусских студентов (60,5%) против использования СМИ священнослужителями БПЦ для высказывания своей позиции по острым вопросам, за использование СМИ в этих целях – 31,9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треть (31,7%) российских студентов не определилась по этой проблеме. В то же время за использование СМИ – 21,9%, а против вдвое больше – 46,4%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4080" cy="2806700"/>
            <wp:effectExtent l="0" t="0" r="0" b="0"/>
            <wp:docPr id="40" name="Диаграмма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истическая составляющая белорусского студенчества дает о себе знать – 55,9% респондентов подозревают православие в обмане. Для сравнения (22Б.10): 56,6% белорусских респондентов полагают, что католицизм тоже обманыва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студенты-атеисты (20,2%) указывают на православный обман, но 54,6% российских респондентов не согласны с этим. Велика доля неопределившихся – 26,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4080" cy="2821940"/>
            <wp:effectExtent l="0" t="0" r="0" b="0"/>
            <wp:docPr id="41" name="Диаграм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ссийских студентов вопрос отношения к католической вере весьма затруднителен (41,6% против 0,4% в Беларуси). В целом, отношение к католицизму явно положительное в Беларуси (34,2%  полностью согласны с утверждением, что они хорошо относятся к католической вере;  41,6% - скорее согласны). Отношение к католицизму среди российских студентов тоже в основном положительное, правда, значительно менее выраженное, чем к православ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2495" cy="2933700"/>
            <wp:effectExtent l="0" t="0" r="0" b="0"/>
            <wp:docPr id="42" name="Диаграмма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верждением, что католицизм является исторически присущей европейской традицией согласно абсолютное большинство белорусских студентов (80,9%). Для респондентов из России характерно отсутствие доминирующего мнения,  практически половина студентов затруднились ответить на данный вопрос (44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2495" cy="2774950"/>
            <wp:effectExtent l="0" t="0" r="0" b="0"/>
            <wp:docPr id="43" name="Диаграмма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и студентов из Беларуси, так и среди российских студентов доминирует мнение о том, что президент государства обязательно не должен быть католиком. Опять же, если в среде белорусских студентов это явно доминирующая радикальная позиция (95,3% полностью не согласных), то среди российских студентов не все так однозна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3755" cy="275907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опрошенных белорусских студентов (54,6%) не согласны с тем, что Католическая церковь дает нравственную оценку таким явлениям как аборты, разводы, однополая любовь, с ними солидарны 41,4% российских студ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ложную точку зрения (т.е. поддерживают позицию Католической церкви) разделяют 43,4% белорусских и 22,3% российских респон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доля российских студентов, не определившихся в этой проблеме – более трети  (36,4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8840" cy="291528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усской Католической церкви не следует открывать новые храмы – с этим согласны большинство (63,6%) белорусских респондентов, на необходимости открытия новых католических храмов в Беларуси настаивают вдвое меньше респондентов (32,4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ссийских студентов характерна в этом вопросе большая группа неопределившихся (44,0%), против строительства новых католических храмов – 36,4%, за – 19,6%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6620" cy="280479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опрошенных белорусских студентов (64,6%) против использования СМИ священнослужителями БКЦ для высказывания своей позиции по острым вопросам, за использование СМИ в этих целях – 31,2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трети (38,9%) российских студентов не определилась по этой проблеме. В то же время за использование СМИ – 9,8%, а против в пять раз больше – 51,2%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0725" cy="2776220"/>
            <wp:effectExtent l="0" t="0" r="0" b="0"/>
            <wp:docPr id="47" name="Диаграмма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истическая составляющая белорусского студенчества дает о себе знать – 56,6% респондентов подозревают католицизм в обмане. Для сравнения (22А.10): 55,9% белорусских респондентов полагают, что православие тоже обманыва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ом католицизм считают 16,3% российских студентов. Крайне велика доля неопределившихся (42,9%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8430" cy="6089015"/>
            <wp:effectExtent l="0" t="0" r="0" b="0"/>
            <wp:docPr id="48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еди основных проблем Русской православной церкви российские студенты выделяют: коммерциализацию церковной жизни (48,4%), чрезмерное стремление к материальному благополучию священнослужителей (44,7%), коррупция внутри РПЦ (35,1%), чрезмерно пышные обряды и праздники (21,9%), низкий уровень нравственности священнослужителей (21,5%). Среди основных проблем Белорусской православной церкви белорусские студенты выделяют: коммерциализация церковной жизни (40,6%), распространение «западной» культуры (36,4%), чрезмерное стремление к материальному благополучию священнослужителей (27,2%), неспособность идти в ногу со временем (26,7%), коррупция внутри БПЦ (25,4%).</w:t>
      </w:r>
    </w:p>
    <w:p>
      <w:pPr>
        <w:pStyle w:val="Style19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88585" cy="6686550"/>
            <wp:effectExtent l="0" t="0" r="0" b="0"/>
            <wp:docPr id="4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проблем Католической церкви в России российские студенты выделяют: слабую информированность граждан о деятельности КЦР (49,7%), распространение «западной» культуры (23,4%), коммерциализацию церковной жизни(22,7%), чрезмерное стремление к материальному благополучию священнослужителей (17,4%), недостаточную государственную поддержку КЦР (14,7%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еди основных проблем Белорусской Католической церкви белорусские студенты выделяют: коммерциализацию церковной жизни (51%), чрезмерное стремление к материальному благополучию священнослужителей (39,1%), коррупцию внутри БКЦ (33,5%), распространение «западной» культуры (20,3%), БКЦ отдалилась от народа (18,3%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8585" cy="277368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ое большинство белорусских студентов (83,1%) в случае, если существенно расходятся оценки одного и того же события/явления со стороны властей и православной церкви склонны доверять представителям светских власте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половины студентов из России (51,3%) затрудняются ответить на этот вопрос, на стороне светских властей будут 34,6%, на стороне церкви 14%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7795" cy="263144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е большинство белорусских студентов (82,7%) в случае, если существенно расходятся оценки одного и того же события/явления со стороны властей и католической церкви склонны доверять представителям светских власт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 половины студентов из России (64,6%) затрудняются ответить на этот вопрос, на стороне светских властей будут 32,4%, на стороне Католической церкви всего 3%. </w:t>
      </w:r>
    </w:p>
    <w:sectPr>
      <w:footerReference w:type="default" r:id="rId5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ЗДВ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ЛАВ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ДВ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 w:val="false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before="0" w:after="140"/>
      <w:ind w:left="221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ГЛАВ"/>
    <w:basedOn w:val="Normal"/>
    <w:qFormat/>
    <w:pPr>
      <w:spacing w:lineRule="auto" w:line="360"/>
      <w:jc w:val="center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5:00Z</dcterms:created>
  <dc:creator>123</dc:creator>
  <dc:description/>
  <cp:keywords/>
  <dc:language>en-US</dc:language>
  <cp:lastModifiedBy>dh24012013</cp:lastModifiedBy>
  <cp:lastPrinted>2016-11-19T13:50:00Z</cp:lastPrinted>
  <dcterms:modified xsi:type="dcterms:W3CDTF">2016-12-09T11:42:00Z</dcterms:modified>
  <cp:revision>16</cp:revision>
  <dc:subject/>
  <dc:title>1</dc:title>
</cp:coreProperties>
</file>